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5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9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04.xml.rels" ContentType="application/vnd.openxmlformats-package.relationships+xml"/>
  <Override PartName="/word/activeX/_rels/activeX113.xml.rels" ContentType="application/vnd.openxmlformats-package.relationships+xml"/>
  <Override PartName="/word/activeX/_rels/activeX71.xml.rels" ContentType="application/vnd.openxmlformats-package.relationships+xml"/>
  <Override PartName="/word/activeX/_rels/activeX78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02.xml.rels" ContentType="application/vnd.openxmlformats-package.relationships+xml"/>
  <Override PartName="/word/activeX/_rels/activeX8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77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64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00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88.xml.rels" ContentType="application/vnd.openxmlformats-package.relationships+xml"/>
  <Override PartName="/word/activeX/_rels/activeX9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2.xml.rels" ContentType="application/vnd.openxmlformats-package.relationships+xml"/>
  <Override PartName="/word/activeX/_rels/activeX75.xml.rels" ContentType="application/vnd.openxmlformats-package.relationships+xml"/>
  <Override PartName="/word/activeX/_rels/activeX97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4.xml.rels" ContentType="application/vnd.openxmlformats-package.relationships+xml"/>
  <Override PartName="/word/activeX/_rels/activeX101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15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76.xml" ContentType="application/vnd.ms-office.activeX+xml"/>
  <Override PartName="/word/activeX/activeX4.xml" ContentType="application/vnd.ms-office.activeX+xml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10.bin" ContentType="application/vnd.ms-office.activeX"/>
  <Override PartName="/word/activeX/activeX7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60.xml" ContentType="application/vnd.ms-office.activeX+xml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112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2.bin" ContentType="application/vnd.ms-office.activeX"/>
  <Override PartName="/word/activeX/activeX73.bin" ContentType="application/vnd.ms-office.activeX"/>
  <Override PartName="/word/activeX/activeX113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4.bin" ContentType="application/vnd.ms-office.activeX"/>
  <Override PartName="/word/activeX/activeX114.xml" ContentType="application/vnd.ms-office.activeX+xml"/>
  <Override PartName="/word/activeX/activeX32.bin" ContentType="application/vnd.ms-office.activeX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75.bin" ContentType="application/vnd.ms-office.activeX"/>
  <Override PartName="/word/activeX/activeX79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101.bin" ContentType="application/vnd.ms-office.activeX"/>
  <Override PartName="/word/activeX/activeX89.bin" ContentType="application/vnd.ms-office.activeX"/>
  <Override PartName="/word/activeX/activeX100.bin" ContentType="application/vnd.ms-office.activeX"/>
  <Override PartName="/word/activeX/activeX88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94.xml" ContentType="application/vnd.ms-office.activeX+xml"/>
  <Override PartName="/word/activeX/activeX109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5.xml" ContentType="application/vnd.ms-office.activeX+xml"/>
  <Override PartName="/word/activeX/activeX83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36"/>
        </w:rPr>
        <w:t>Notare Berlin &amp; Strauß</w:t>
      </w:r>
      <w:r>
        <w:rPr>
          <w:b/>
        </w:rPr>
        <w:tab/>
        <w:tab/>
      </w:r>
      <w:r>
        <w:rPr/>
        <w:t>Bertl-Bormann-Straße 6, 74821 Mosbach</w:t>
      </w:r>
    </w:p>
    <w:p>
      <w:pPr>
        <w:pStyle w:val="Header"/>
        <w:jc w:val="right"/>
        <w:rPr/>
      </w:pPr>
      <w:r>
        <w:rPr/>
        <w:t>Telefon: 06261 89 89 19-0</w:t>
      </w:r>
    </w:p>
    <w:p>
      <w:pPr>
        <w:pStyle w:val="Header"/>
        <w:jc w:val="right"/>
        <w:rPr/>
      </w:pPr>
      <w:r>
        <w:rPr/>
        <w:t>Telefax: 06261 89 89 19-19</w:t>
      </w:r>
    </w:p>
    <w:p>
      <w:pPr>
        <w:pStyle w:val="Header"/>
        <w:jc w:val="right"/>
        <w:rPr/>
      </w:pPr>
      <w:r>
        <w:rPr/>
        <w:t>E-Mail: info@notariat-bs.de</w:t>
      </w:r>
    </w:p>
    <w:p>
      <w:pPr>
        <w:pStyle w:val="Header"/>
        <w:jc w:val="right"/>
        <w:rPr/>
      </w:pPr>
      <w:r>
        <w:rPr/>
        <w:t>Homepage: notariat-berlin-strauss.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urück an:</w:t>
        <w:tab/>
        <w:tab/>
        <w:tab/>
        <w:tab/>
        <w:tab/>
        <w:tab/>
      </w:r>
      <w:r>
        <w:rPr>
          <w:b/>
        </w:rPr>
        <w:t>Absender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705"/>
        <w:gridCol w:w="3540"/>
      </w:tblGrid>
      <w:tr>
        <w:trPr/>
        <w:tc>
          <w:tcPr>
            <w:tcW w:w="407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otare Berlin &amp; Strau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rtl-Bormann-Str.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permStart w:id="1505047083" w:edGrp="everyone"/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74821 Mosbach</w:t>
            </w:r>
            <w:permEnd w:id="1505047083"/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or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3.15pt;height:22.35pt" type="#_x0000_t75"/>
                <w:control r:id="rId2" w:name="TextBox118" w:shapeid="control_shape_0"/>
              </w:object>
            </w:r>
          </w:p>
        </w:tc>
      </w:tr>
      <w:tr>
        <w:trPr/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ach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1" o:allowincell="t" style="width:163.15pt;height:25.15pt" type="#_x0000_t75"/>
                <w:control r:id="rId3" w:name="TextBox1181" w:shapeid="control_shape_1"/>
              </w:object>
            </w:r>
          </w:p>
        </w:tc>
      </w:tr>
      <w:tr>
        <w:trPr/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Straße, Nr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2" o:allowincell="t" style="width:163.15pt;height:24.75pt" type="#_x0000_t75"/>
                <w:control r:id="rId4" w:name="TextBox1182" w:shapeid="control_shape_2"/>
              </w:object>
            </w:r>
          </w:p>
        </w:tc>
      </w:tr>
      <w:tr>
        <w:trPr/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LZ, O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3" o:allowincell="t" style="width:163.15pt;height:22.35pt" type="#_x0000_t75"/>
                <w:control r:id="rId5" w:name="TextBox1183" w:shapeid="control_shape_3"/>
              </w:object>
            </w:r>
          </w:p>
        </w:tc>
      </w:tr>
      <w:tr>
        <w:trPr/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4" o:allowincell="t" style="width:163.15pt;height:22.35pt" type="#_x0000_t75"/>
                <w:control r:id="rId6" w:name="TextBox1184" w:shapeid="control_shape_4"/>
              </w:object>
            </w:r>
          </w:p>
        </w:tc>
      </w:tr>
      <w:tr>
        <w:trPr/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Telefon/Fax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5" o:allowincell="t" style="width:163.15pt;height:21.55pt" type="#_x0000_t75"/>
                <w:control r:id="rId7" w:name="TextBox1185" w:shapeid="control_shape_5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ch wünsche, dass der Vorgang bearbeitet wird bei </w:t>
      </w:r>
    </w:p>
    <w:p>
      <w:pPr>
        <w:pStyle w:val="Normal"/>
        <w:spacing w:lineRule="auto" w:line="240" w:before="0" w:after="0"/>
        <w:rPr/>
      </w:pPr>
      <w:r>
        <w:rPr/>
        <w:object>
          <v:shape id="control_shape_6" o:allowincell="t" style="width:137.55pt;height:20.35pt" type="#_x0000_t75"/>
          <w:control r:id="rId8" w:name="CheckBox12111" w:shapeid="control_shape_6"/>
        </w:object>
      </w:r>
      <w:r>
        <w:rPr/>
        <w:tab/>
      </w:r>
      <w:r>
        <w:rPr/>
        <w:object>
          <v:shape id="control_shape_7" o:allowincell="t" style="width:110.35pt;height:20.35pt" type="#_x0000_t75"/>
          <w:control r:id="rId9" w:name="CheckBox22112" w:shapeid="control_shape_7"/>
        </w:object>
      </w:r>
      <w:r>
        <w:rPr/>
        <w:tab/>
        <w:t xml:space="preserve">    </w:t>
      </w:r>
      <w:r>
        <w:rPr/>
        <w:object>
          <v:shape id="control_shape_8" o:allowincell="t" style="width:110.35pt;height:20.35pt" type="#_x0000_t75"/>
          <w:control r:id="rId10" w:name="CheckBox22111" w:shapeid="control_shape_8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Datenblatt Erbauseinandersetzung bzw. Vermächtniserfüllungsverträ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>
          <w:b/>
          <w:b/>
        </w:rPr>
      </w:pPr>
      <w:r>
        <w:rPr>
          <w:b/>
        </w:rPr>
        <w:t>1. Daten des Erblassers</w:t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726"/>
        <w:gridCol w:w="4220"/>
      </w:tblGrid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nrede</w:t>
            </w:r>
          </w:p>
        </w:tc>
        <w:tc>
          <w:tcPr>
            <w:tcW w:w="69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" o:allowincell="t" style="width:40.75pt;height:20.35pt" type="#_x0000_t75"/>
                <w:control r:id="rId11" w:name="CheckBox1" w:shapeid="control_shape_9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" o:allowincell="t" style="width:44.35pt;height:20.35pt" type="#_x0000_t75"/>
                <w:control r:id="rId12" w:name="CheckBox2" w:shapeid="control_shape_10"/>
              </w:objec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9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" o:allowincell="t" style="width:334.35pt;height:21.55pt" type="#_x0000_t75"/>
                <w:control r:id="rId13" w:name="TextBox1" w:shapeid="control_shape_11"/>
              </w:objec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fs. Geburts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9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2" o:allowincell="t" style="width:334.35pt;height:21.55pt" type="#_x0000_t75"/>
                <w:control r:id="rId14" w:name="TextBox11" w:shapeid="control_shape_12"/>
              </w:objec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eboren a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9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3" o:allowincell="t" style="width:334.35pt;height:21.55pt" type="#_x0000_t75"/>
                <w:control r:id="rId15" w:name="TextBox122" w:shapeid="control_shape_13"/>
              </w:objec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erstorben a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9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4" o:allowincell="t" style="width:334.35pt;height:21.55pt" type="#_x0000_t75"/>
                <w:control r:id="rId16" w:name="TextBox12" w:shapeid="control_shape_14"/>
              </w:objec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letzter Wohnsit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9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5" o:allowincell="t" style="width:334.35pt;height:21.55pt" type="#_x0000_t75"/>
                <w:control r:id="rId17" w:name="TextBox13" w:shapeid="control_shape_15"/>
              </w:objec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lassgericht mit Aktenzeich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9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6" o:allowincell="t" style="width:334.35pt;height:21.55pt" type="#_x0000_t75"/>
                <w:control r:id="rId18" w:name="TextBox132" w:shapeid="control_shape_16"/>
              </w:objec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 xml:space="preserve">Erbnachweis durch </w:t>
            </w:r>
          </w:p>
        </w:tc>
        <w:tc>
          <w:tcPr>
            <w:tcW w:w="2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Calibri" w:cs="Arial"/>
                <w:kern w:val="0"/>
                <w:sz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de-DE" w:eastAsia="en-US" w:bidi="ar-SA"/>
              </w:rPr>
              <w:t>Erbschein</w:t>
            </w:r>
          </w:p>
        </w:tc>
        <w:tc>
          <w:tcPr>
            <w:tcW w:w="4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7" o:allowincell="t" style="width:46.35pt;height:20.35pt" type="#_x0000_t75"/>
                <w:control r:id="rId19" w:name="CheckBox5221" w:shapeid="control_shape_17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8" o:allowincell="t" style="width:41.55pt;height:20.35pt" type="#_x0000_t75"/>
                <w:control r:id="rId20" w:name="CheckBox6221" w:shapeid="control_shape_18"/>
              </w:objec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Calibri" w:cs="Arial"/>
                <w:kern w:val="0"/>
                <w:sz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de-DE" w:eastAsia="en-US" w:bidi="ar-SA"/>
              </w:rPr>
              <w:t>notarielles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0"/>
                <w:lang w:val="de-DE" w:eastAsia="en-US" w:bidi="ar-SA"/>
              </w:rPr>
              <w:t>Testament mit Eröffnungsprotokoll</w:t>
            </w:r>
          </w:p>
        </w:tc>
        <w:tc>
          <w:tcPr>
            <w:tcW w:w="4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9" o:allowincell="t" style="width:46.35pt;height:20.35pt" type="#_x0000_t75"/>
                <w:control r:id="rId21" w:name="CheckBox5222" w:shapeid="control_shape_19"/>
              </w:object>
            </w:r>
            <w:bookmarkStart w:id="0" w:name="_GoBack"/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0" o:allowincell="t" style="width:41.55pt;height:20.35pt" type="#_x0000_t75"/>
                <w:control r:id="rId22" w:name="CheckBox6222" w:shapeid="control_shape_20"/>
              </w:object>
            </w:r>
            <w:bookmarkEnd w:id="0"/>
          </w:p>
        </w:tc>
      </w:tr>
    </w:tbl>
    <w:p>
      <w:pPr>
        <w:pStyle w:val="Normal"/>
        <w:spacing w:lineRule="auto" w:line="240" w:before="0" w:after="0"/>
        <w:ind w:left="2410" w:right="-28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Kopie des Erbscheins oder des Testaments mit Eröffnungsprotokoll vom Nachlassgerichts bitte beifüge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aten der Erben/ Erbengemeinschaf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542"/>
        <w:gridCol w:w="3545"/>
      </w:tblGrid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de-DE" w:eastAsia="en-US" w:bidi="ar-SA"/>
              </w:rPr>
              <w:t>Erbengemeinschaft/ Erste/r Veräußerer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de-DE" w:eastAsia="en-US" w:bidi="ar-SA"/>
              </w:rPr>
              <w:t>Erbengemeinschaft/ Zweite/r Veräußerer</w: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nrede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1" o:allowincell="t" style="width:40.75pt;height:20.35pt" type="#_x0000_t75"/>
                <w:control r:id="rId23" w:name="CheckBox12" w:shapeid="control_shape_21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2" o:allowincell="t" style="width:44.35pt;height:20.35pt" type="#_x0000_t75"/>
                <w:control r:id="rId24" w:name="CheckBox22" w:shapeid="control_shape_22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3" o:allowincell="t" style="width:40.75pt;height:20.35pt" type="#_x0000_t75"/>
                <w:control r:id="rId25" w:name="CheckBox111" w:shapeid="control_shape_23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4" o:allowincell="t" style="width:44.35pt;height:20.35pt" type="#_x0000_t75"/>
                <w:control r:id="rId26" w:name="CheckBox211" w:shapeid="control_shape_24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5" o:allowincell="t" style="width:162.75pt;height:21.55pt" type="#_x0000_t75"/>
                <w:control r:id="rId27" w:name="TextBox117" w:shapeid="control_shape_25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6" o:allowincell="t" style="width:162.75pt;height:21.55pt" type="#_x0000_t75"/>
                <w:control r:id="rId28" w:name="TextBox116" w:shapeid="control_shape_26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(Geburtsnam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7" o:allowincell="t" style="width:162.75pt;height:27.15pt" type="#_x0000_t75"/>
                <w:control r:id="rId29" w:name="TextBox121" w:shapeid="control_shape_27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8" o:allowincell="t" style="width:162.75pt;height:27.15pt" type="#_x0000_t75"/>
                <w:control r:id="rId30" w:name="TextBox131" w:shapeid="control_shape_28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9" o:allowincell="t" style="width:162.75pt;height:21.55pt" type="#_x0000_t75"/>
                <w:control r:id="rId31" w:name="TextBox141" w:shapeid="control_shape_29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0" o:allowincell="t" style="width:162.75pt;height:21.55pt" type="#_x0000_t75"/>
                <w:control r:id="rId32" w:name="TextBox151" w:shapeid="control_shape_30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raße/ Hausnumm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1" o:allowincell="t" style="width:162.75pt;height:21.55pt" type="#_x0000_t75"/>
                <w:control r:id="rId33" w:name="TextBox161" w:shapeid="control_shape_31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2" o:allowincell="t" style="width:162.75pt;height:21.55pt" type="#_x0000_t75"/>
                <w:control r:id="rId34" w:name="TextBox171" w:shapeid="control_shape_32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Postleitzahl/ Wohn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3" o:allowincell="t" style="width:162.75pt;height:28.35pt" type="#_x0000_t75"/>
                <w:control r:id="rId35" w:name="TextBox181" w:shapeid="control_shape_33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4" o:allowincell="t" style="width:162.75pt;height:28.35pt" type="#_x0000_t75"/>
                <w:control r:id="rId36" w:name="TextBox191" w:shapeid="control_shape_34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euer-ID. N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16"/>
                <w:szCs w:val="20"/>
                <w:lang w:val="de-DE" w:eastAsia="en-US" w:bidi="ar-SA"/>
              </w:rPr>
              <w:t>(11 stellige Nummer)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5" o:allowincell="t" style="width:162.75pt;height:21.55pt" type="#_x0000_t75"/>
                <w:control r:id="rId37" w:name="TextBox112311" w:shapeid="control_shape_35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6" o:allowincell="t" style="width:162.75pt;height:21.55pt" type="#_x0000_t75"/>
                <w:control r:id="rId38" w:name="TextBox112312" w:shapeid="control_shape_36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7" o:allowincell="t" style="width:162.75pt;height:21.55pt" type="#_x0000_t75"/>
                <w:control r:id="rId39" w:name="TextBox1123111" w:shapeid="control_shape_37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8" o:allowincell="t" style="width:162.75pt;height:21.55pt" type="#_x0000_t75"/>
                <w:control r:id="rId40" w:name="TextBox1123112" w:shapeid="control_shape_38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-Mail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9" o:allowincell="t" style="width:162.75pt;height:21.55pt" type="#_x0000_t75"/>
                <w:control r:id="rId41" w:name="TextBox1123113" w:shapeid="control_shape_39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0" o:allowincell="t" style="width:162.75pt;height:21.55pt" type="#_x0000_t75"/>
                <w:control r:id="rId42" w:name="TextBox1123114" w:shapeid="control_shape_40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Familienst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1" o:allowincell="t" style="width:162.75pt;height:21.55pt" type="#_x0000_t75"/>
                <w:control r:id="rId43" w:name="TextBox1123" w:shapeid="control_shape_41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2" o:allowincell="t" style="width:162.75pt;height:21.55pt" type="#_x0000_t75"/>
                <w:control r:id="rId44" w:name="TextBox1131" w:shapeid="control_shape_42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üterstand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3" o:allowincell="t" style="width:162.75pt;height:21.55pt" type="#_x0000_t75"/>
                <w:control r:id="rId45" w:name="TextBox11231" w:shapeid="control_shape_43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4" o:allowincell="t" style="width:162.75pt;height:21.55pt" type="#_x0000_t75"/>
                <w:control r:id="rId46" w:name="TextBox11232" w:shapeid="control_shape_44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aatsangehörigke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5" o:allowincell="t" style="width:162.75pt;height:21.55pt" type="#_x0000_t75"/>
                <w:control r:id="rId47" w:name="TextBox1141" w:shapeid="control_shape_45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6" o:allowincell="t" style="width:162.75pt;height:21.55pt" type="#_x0000_t75"/>
                <w:control r:id="rId48" w:name="TextBox1151" w:shapeid="control_shape_46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Übersetzung/ Dolmetscher erforderlich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7" o:allowincell="t" style="width:46.35pt;height:20.35pt" type="#_x0000_t75"/>
                <w:control r:id="rId49" w:name="CheckBox52" w:shapeid="control_shape_47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8" o:allowincell="t" style="width:41.55pt;height:20.35pt" type="#_x0000_t75"/>
                <w:control r:id="rId50" w:name="CheckBox62" w:shapeid="control_shape_48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Calibri" w:cs="Arial"/>
                <w:kern w:val="0"/>
                <w:sz w:val="12"/>
                <w:szCs w:val="22"/>
                <w:lang w:val="de-DE" w:eastAsia="en-US" w:bidi="ar-SA"/>
              </w:rPr>
              <w:t>(Hinweis: Für Dolmetscher gilt § 16 BeurkG; Dolmetscher darf mit dem Urkundsbeteiligten nicht verwandt sein. Um einen Dolmetscher muss sich selbst gekümmert werden!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9" o:allowincell="t" style="width:46.35pt;height:20.35pt" type="#_x0000_t75"/>
                <w:control r:id="rId51" w:name="CheckBox511" w:shapeid="control_shape_49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   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0" o:allowincell="t" style="width:41.55pt;height:20.35pt" type="#_x0000_t75"/>
                <w:control r:id="rId52" w:name="CheckBox611" w:shapeid="control_shape_50"/>
              </w:object>
            </w:r>
          </w:p>
          <w:p>
            <w:pPr>
              <w:pStyle w:val="Normal"/>
              <w:widowControl/>
              <w:spacing w:lineRule="auto" w:line="240" w:before="0" w:after="0"/>
              <w:ind w:left="-80" w:hanging="0"/>
              <w:jc w:val="both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12"/>
                <w:szCs w:val="22"/>
                <w:lang w:val="de-DE" w:eastAsia="en-US" w:bidi="ar-SA"/>
              </w:rPr>
              <w:t>(Hinweis: Für Dolmetscher gilt § 16 BeurkG; Dolmetscher darf mit dem Urkundsbeteiligten nicht verwandt sein. Um einen Dolmetscher muss sich selbst gekümmert werden!)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erwandtschaftsverhältnisse zwischen Veräußerer und Erwerber</w:t>
      </w:r>
    </w:p>
    <w:p>
      <w:pPr>
        <w:pStyle w:val="Normal"/>
        <w:rPr>
          <w:sz w:val="20"/>
        </w:rPr>
      </w:pPr>
      <w:r>
        <w:rPr/>
        <w:object>
          <v:shape id="control_shape_51" o:allowincell="t" style="width:107.95pt;height:17.95pt" type="#_x0000_t75"/>
          <w:control r:id="rId53" w:name="CheckBox5" w:shapeid="control_shape_51"/>
        </w:object>
      </w:r>
      <w:r>
        <w:rPr>
          <w:sz w:val="20"/>
        </w:rPr>
        <w:tab/>
      </w:r>
      <w:r>
        <w:rPr/>
        <w:object>
          <v:shape id="control_shape_52" o:allowincell="t" style="width:107.95pt;height:17.95pt" type="#_x0000_t75"/>
          <w:control r:id="rId54" w:name="CheckBox6" w:shapeid="control_shape_52"/>
        </w:object>
      </w:r>
      <w:r>
        <w:rPr/>
        <w:object>
          <v:shape id="control_shape_53" o:allowincell="t" style="width:58.75pt;height:17.95pt" type="#_x0000_t75"/>
          <w:control r:id="rId55" w:name="CheckBox7" w:shapeid="control_shape_53"/>
        </w:object>
      </w:r>
      <w:r>
        <w:rPr/>
        <w:object>
          <v:shape id="control_shape_54" o:allowincell="t" style="width:141.15pt;height:17.95pt" type="#_x0000_t75"/>
          <w:control r:id="rId56" w:name="TextBox3" w:shapeid="control_shape_5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aten des Erwerbers und des Grundbesitzes</w:t>
      </w:r>
    </w:p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11"/>
      </w:tblGrid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(Erster) ERWERBER</w: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nrede</w:t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5" o:allowincell="t" style="width:40.75pt;height:20.35pt" type="#_x0000_t75"/>
                <w:control r:id="rId57" w:name="CheckBox121" w:shapeid="control_shape_55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6" o:allowincell="t" style="width:44.35pt;height:20.35pt" type="#_x0000_t75"/>
                <w:control r:id="rId58" w:name="CheckBox221" w:shapeid="control_shape_56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7" o:allowincell="t" style="width:309.55pt;height:21.55pt" type="#_x0000_t75"/>
                <w:control r:id="rId59" w:name="TextBox1171" w:shapeid="control_shape_57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(und Geburtsnam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8" o:allowincell="t" style="width:309.55pt;height:21.55pt" type="#_x0000_t75"/>
                <w:control r:id="rId60" w:name="TextBox11711" w:shapeid="control_shape_58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9" o:allowincell="t" style="width:309.55pt;height:21.55pt" type="#_x0000_t75"/>
                <w:control r:id="rId61" w:name="TextBox11712" w:shapeid="control_shape_59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raße/ Hausnumm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0" o:allowincell="t" style="width:309.55pt;height:21.55pt" type="#_x0000_t75"/>
                <w:control r:id="rId62" w:name="TextBox11713" w:shapeid="control_shape_60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Postleitzahl/ Wohn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1" o:allowincell="t" style="width:309.55pt;height:21.55pt" type="#_x0000_t75"/>
                <w:control r:id="rId63" w:name="TextBox11714" w:shapeid="control_shape_61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euer-ID. N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16"/>
                <w:szCs w:val="20"/>
                <w:lang w:val="de-DE" w:eastAsia="en-US" w:bidi="ar-SA"/>
              </w:rPr>
              <w:t>(11 stellige Nummer)</w:t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2" o:allowincell="t" style="width:309.55pt;height:21.55pt" type="#_x0000_t75"/>
                <w:control r:id="rId64" w:name="TextBox117132" w:shapeid="control_shape_62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3" o:allowincell="t" style="width:309.55pt;height:21.55pt" type="#_x0000_t75"/>
                <w:control r:id="rId65" w:name="TextBox11715" w:shapeid="control_shape_63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-Mail</w:t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4" o:allowincell="t" style="width:309.55pt;height:21.55pt" type="#_x0000_t75"/>
                <w:control r:id="rId66" w:name="TextBox117152" w:shapeid="control_shape_64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Familienst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5" o:allowincell="t" style="width:309.55pt;height:21.55pt" type="#_x0000_t75"/>
                <w:control r:id="rId67" w:name="TextBox11716" w:shapeid="control_shape_65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üterstand</w:t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6" o:allowincell="t" style="width:309.55pt;height:21.55pt" type="#_x0000_t75"/>
                <w:control r:id="rId68" w:name="TextBox11717" w:shapeid="control_shape_66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aatsangehörigke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7" o:allowincell="t" style="width:309.55pt;height:21.55pt" type="#_x0000_t75"/>
                <w:control r:id="rId69" w:name="TextBox11718" w:shapeid="control_shape_67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Übersetzung/ Dolmetscher erforderlich</w:t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8" o:allowincell="t" style="width:46.35pt;height:20.35pt" type="#_x0000_t75"/>
                <w:control r:id="rId70" w:name="CheckBox521" w:shapeid="control_shape_68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9" o:allowincell="t" style="width:41.55pt;height:20.35pt" type="#_x0000_t75"/>
                <w:control r:id="rId71" w:name="CheckBox621" w:shapeid="control_shape_69"/>
              </w:objec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both"/>
              <w:rPr>
                <w:sz w:val="18"/>
              </w:rPr>
            </w:pPr>
            <w:r>
              <w:rPr>
                <w:rFonts w:eastAsia="Calibri" w:cs="Arial"/>
                <w:kern w:val="0"/>
                <w:sz w:val="12"/>
                <w:szCs w:val="22"/>
                <w:lang w:val="de-DE" w:eastAsia="en-US" w:bidi="ar-SA"/>
              </w:rPr>
              <w:t>(Hinweis: Für Dolmetscher gilt § 16 BeurkG; Dolmetscher darf mit dem Urkundsbeteiligten nicht verwandt sein. Um einen Dolmetscher muss sich selbst gekümmert werden!)</w: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 xml:space="preserve">Bei mehreren Erwerber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rwerbsverhältnis</w:t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0" o:allowincell="t" style="width:344.35pt;height:28.75pt" type="#_x0000_t75"/>
                <w:control r:id="rId72" w:name="TextBox4" w:shapeid="control_shape_7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n zum Objekt</w:t>
      </w:r>
    </w:p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132"/>
        <w:gridCol w:w="6959"/>
        <w:gridCol w:w="61"/>
      </w:tblGrid>
      <w:tr>
        <w:trPr>
          <w:trHeight w:val="369" w:hRule="atLeast"/>
        </w:trPr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Objekt</w:t>
            </w:r>
          </w:p>
        </w:tc>
        <w:tc>
          <w:tcPr>
            <w:tcW w:w="6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1" o:allowincell="t" style="width:309.55pt;height:21.55pt" type="#_x0000_t75"/>
                <w:control r:id="rId73" w:name="TextBox117181" w:shapeid="control_shape_71"/>
              </w:object>
            </w:r>
          </w:p>
        </w:tc>
        <w:tc>
          <w:tcPr>
            <w:tcW w:w="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rundbuch von</w:t>
            </w:r>
          </w:p>
        </w:tc>
        <w:tc>
          <w:tcPr>
            <w:tcW w:w="6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2" o:allowincell="t" style="width:309.55pt;height:21.55pt" type="#_x0000_t75"/>
                <w:control r:id="rId74" w:name="TextBox117182" w:shapeid="control_shape_72"/>
              </w:object>
            </w:r>
          </w:p>
        </w:tc>
        <w:tc>
          <w:tcPr>
            <w:tcW w:w="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lurstück Nr.:</w:t>
            </w:r>
          </w:p>
        </w:tc>
        <w:tc>
          <w:tcPr>
            <w:tcW w:w="6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3" o:allowincell="t" style="width:309.55pt;height:21.55pt" type="#_x0000_t75"/>
                <w:control r:id="rId75" w:name="TextBox117183" w:shapeid="control_shape_73"/>
              </w:object>
            </w:r>
          </w:p>
        </w:tc>
        <w:tc>
          <w:tcPr>
            <w:tcW w:w="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Zubehör</w:t>
            </w:r>
          </w:p>
        </w:tc>
        <w:tc>
          <w:tcPr>
            <w:tcW w:w="6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4" o:allowincell="t" style="width:309.55pt;height:21.55pt" type="#_x0000_t75"/>
                <w:control r:id="rId76" w:name="TextBox117184" w:shapeid="control_shape_74"/>
              </w:object>
            </w:r>
          </w:p>
        </w:tc>
        <w:tc>
          <w:tcPr>
            <w:tcW w:w="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lastungen</w:t>
            </w:r>
          </w:p>
        </w:tc>
        <w:tc>
          <w:tcPr>
            <w:tcW w:w="6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5" o:allowincell="t" style="width:107.95pt;height:18.75pt" type="#_x0000_t75"/>
                <w:control r:id="rId77" w:name="CheckBox8" w:shapeid="control_shape_75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6" o:allowincell="t" style="width:194.35pt;height:18.75pt" type="#_x0000_t75"/>
                <w:control r:id="rId78" w:name="CheckBox9" w:shapeid="control_shape_76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7" o:allowincell="t" style="width:337.15pt;height:18.75pt" type="#_x0000_t75"/>
                <w:control r:id="rId79" w:name="CheckBox10" w:shapeid="control_shape_7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8" o:allowincell="t" style="width:340.75pt;height:18.75pt" type="#_x0000_t75"/>
                <w:control r:id="rId80" w:name="CheckBox11" w:shapeid="control_shape_78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9" o:allowincell="t" style="width:337.95pt;height:17.95pt" type="#_x0000_t75"/>
                <w:control r:id="rId81" w:name="TextBox5" w:shapeid="control_shape_79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de-DE" w:eastAsia="en-US" w:bidi="ar-SA"/>
              </w:rPr>
              <w:t>(Bitte Restdarlehenssaldo und Kreditkonditionen angeben)</w:t>
            </w:r>
          </w:p>
        </w:tc>
        <w:tc>
          <w:tcPr>
            <w:tcW w:w="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erkehrswert des Objekts</w:t>
            </w:r>
          </w:p>
        </w:tc>
        <w:tc>
          <w:tcPr>
            <w:tcW w:w="6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0" o:allowincell="t" style="width:334.75pt;height:17.95pt" type="#_x0000_t75"/>
                <w:control r:id="rId82" w:name="TextBox6" w:shapeid="control_shape_80"/>
              </w:object>
            </w:r>
          </w:p>
        </w:tc>
        <w:tc>
          <w:tcPr>
            <w:tcW w:w="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steht ein Miet- oder Pachtverhältnis</w:t>
            </w:r>
          </w:p>
        </w:tc>
        <w:tc>
          <w:tcPr>
            <w:tcW w:w="6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1" o:allowincell="t" style="width:334.75pt;height:17.95pt" type="#_x0000_t75"/>
                <w:control r:id="rId83" w:name="TextBox6111" w:shapeid="control_shape_81"/>
              </w:object>
            </w:r>
          </w:p>
        </w:tc>
        <w:tc>
          <w:tcPr>
            <w:tcW w:w="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(Zweiter) ERWERBER</w: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nrede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2" o:allowincell="t" style="width:40.75pt;height:20.35pt" type="#_x0000_t75"/>
                <w:control r:id="rId84" w:name="CheckBox1211" w:shapeid="control_shape_82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3" o:allowincell="t" style="width:44.35pt;height:20.35pt" type="#_x0000_t75"/>
                <w:control r:id="rId85" w:name="CheckBox2211" w:shapeid="control_shape_83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4" o:allowincell="t" style="width:309.55pt;height:21.55pt" type="#_x0000_t75"/>
                <w:control r:id="rId86" w:name="TextBox11719" w:shapeid="control_shape_84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(Geburtsname)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5" o:allowincell="t" style="width:309.55pt;height:21.55pt" type="#_x0000_t75"/>
                <w:control r:id="rId87" w:name="TextBox117111" w:shapeid="control_shape_85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6" o:allowincell="t" style="width:309.55pt;height:21.55pt" type="#_x0000_t75"/>
                <w:control r:id="rId88" w:name="TextBox117121" w:shapeid="control_shape_86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raße/ Hausnummer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7" o:allowincell="t" style="width:309.55pt;height:21.55pt" type="#_x0000_t75"/>
                <w:control r:id="rId89" w:name="TextBox117131" w:shapeid="control_shape_87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Postleitzahl/ Wohnort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8" o:allowincell="t" style="width:309.55pt;height:21.55pt" type="#_x0000_t75"/>
                <w:control r:id="rId90" w:name="TextBox117141" w:shapeid="control_shape_88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euer-ID. N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16"/>
                <w:szCs w:val="20"/>
                <w:lang w:val="de-DE" w:eastAsia="en-US" w:bidi="ar-SA"/>
              </w:rPr>
              <w:t>(11 stellige Nummer)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9" o:allowincell="t" style="width:309.55pt;height:21.55pt" type="#_x0000_t75"/>
                <w:control r:id="rId91" w:name="TextBox1171512" w:shapeid="control_shape_89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0" o:allowincell="t" style="width:309.55pt;height:21.55pt" type="#_x0000_t75"/>
                <w:control r:id="rId92" w:name="TextBox117151" w:shapeid="control_shape_90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-Mail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1" o:allowincell="t" style="width:309.55pt;height:21.55pt" type="#_x0000_t75"/>
                <w:control r:id="rId93" w:name="TextBox1171511" w:shapeid="control_shape_91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Familienst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2" o:allowincell="t" style="width:309.55pt;height:21.55pt" type="#_x0000_t75"/>
                <w:control r:id="rId94" w:name="TextBox117161" w:shapeid="control_shape_92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üterstand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3" o:allowincell="t" style="width:309.55pt;height:21.55pt" type="#_x0000_t75"/>
                <w:control r:id="rId95" w:name="TextBox117171" w:shapeid="control_shape_93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aatsangehörigke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4" o:allowincell="t" style="width:309.55pt;height:21.55pt" type="#_x0000_t75"/>
                <w:control r:id="rId96" w:name="TextBox117185" w:shapeid="control_shape_94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Übersetzung/ Dolmetscher erforderlich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5" o:allowincell="t" style="width:46.35pt;height:20.35pt" type="#_x0000_t75"/>
                <w:control r:id="rId97" w:name="CheckBox5211" w:shapeid="control_shape_95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6" o:allowincell="t" style="width:41.55pt;height:20.35pt" type="#_x0000_t75"/>
                <w:control r:id="rId98" w:name="CheckBox6211" w:shapeid="control_shape_96"/>
              </w:objec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both"/>
              <w:rPr>
                <w:sz w:val="18"/>
              </w:rPr>
            </w:pPr>
            <w:r>
              <w:rPr>
                <w:rFonts w:eastAsia="Calibri" w:cs="Arial"/>
                <w:kern w:val="0"/>
                <w:sz w:val="12"/>
                <w:szCs w:val="22"/>
                <w:lang w:val="de-DE" w:eastAsia="en-US" w:bidi="ar-SA"/>
              </w:rPr>
              <w:t>(Hinweis: Für Dolmetscher gilt § 16 BeurkG; Dolmetscher darf mit dem Urkundsbeteiligten nicht verwandt sein. Um einen Dolmetscher muss sich selbst gekümmert werden!)</w:t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 mehreren Erwerbern Erwerbsverhältnis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7" o:allowincell="t" style="width:344.35pt;height:28.75pt" type="#_x0000_t75"/>
                <w:control r:id="rId99" w:name="TextBox41" w:shapeid="control_shape_97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n zum Objekt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7032"/>
      </w:tblGrid>
      <w:tr>
        <w:trPr>
          <w:trHeight w:val="369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Objekt</w:t>
            </w:r>
          </w:p>
        </w:tc>
        <w:tc>
          <w:tcPr>
            <w:tcW w:w="70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8" o:allowincell="t" style="width:309.55pt;height:21.55pt" type="#_x0000_t75"/>
                <w:control r:id="rId100" w:name="TextBox1171811" w:shapeid="control_shape_98"/>
              </w:object>
            </w:r>
          </w:p>
        </w:tc>
      </w:tr>
      <w:tr>
        <w:trPr>
          <w:trHeight w:val="369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rundbuch von</w:t>
            </w:r>
          </w:p>
        </w:tc>
        <w:tc>
          <w:tcPr>
            <w:tcW w:w="70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9" o:allowincell="t" style="width:309.55pt;height:21.55pt" type="#_x0000_t75"/>
                <w:control r:id="rId101" w:name="TextBox1171821" w:shapeid="control_shape_99"/>
              </w:object>
            </w:r>
          </w:p>
        </w:tc>
      </w:tr>
      <w:tr>
        <w:trPr>
          <w:trHeight w:val="369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lurstück Nr.:</w:t>
            </w:r>
          </w:p>
        </w:tc>
        <w:tc>
          <w:tcPr>
            <w:tcW w:w="70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0" o:allowincell="t" style="width:309.55pt;height:21.55pt" type="#_x0000_t75"/>
                <w:control r:id="rId102" w:name="TextBox1171831" w:shapeid="control_shape_100"/>
              </w:object>
            </w:r>
          </w:p>
        </w:tc>
      </w:tr>
      <w:tr>
        <w:trPr>
          <w:trHeight w:val="369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Zubehör</w:t>
            </w:r>
          </w:p>
        </w:tc>
        <w:tc>
          <w:tcPr>
            <w:tcW w:w="70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1" o:allowincell="t" style="width:309.55pt;height:21.55pt" type="#_x0000_t75"/>
                <w:control r:id="rId103" w:name="TextBox1171841" w:shapeid="control_shape_101"/>
              </w:object>
            </w:r>
          </w:p>
        </w:tc>
      </w:tr>
      <w:tr>
        <w:trPr>
          <w:trHeight w:val="369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lastungen</w:t>
            </w:r>
          </w:p>
        </w:tc>
        <w:tc>
          <w:tcPr>
            <w:tcW w:w="70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2" o:allowincell="t" style="width:107.95pt;height:18.75pt" type="#_x0000_t75"/>
                <w:control r:id="rId104" w:name="CheckBox81" w:shapeid="control_shape_102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3" o:allowincell="t" style="width:194.35pt;height:18.75pt" type="#_x0000_t75"/>
                <w:control r:id="rId105" w:name="CheckBox91" w:shapeid="control_shape_10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4" o:allowincell="t" style="width:337.15pt;height:18.75pt" type="#_x0000_t75"/>
                <w:control r:id="rId106" w:name="CheckBox101" w:shapeid="control_shape_104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5" o:allowincell="t" style="width:340.75pt;height:18.75pt" type="#_x0000_t75"/>
                <w:control r:id="rId107" w:name="CheckBox112" w:shapeid="control_shape_10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6" o:allowincell="t" style="width:337.95pt;height:17.95pt" type="#_x0000_t75"/>
                <w:control r:id="rId108" w:name="TextBox51" w:shapeid="control_shape_106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de-DE" w:eastAsia="en-US" w:bidi="ar-SA"/>
              </w:rPr>
              <w:t>(Bitte Restdarlehenssaldo und Kreditkonditionen angeben)</w:t>
            </w:r>
          </w:p>
        </w:tc>
      </w:tr>
      <w:tr>
        <w:trPr>
          <w:trHeight w:val="369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erkehrswert des Objekts</w:t>
            </w:r>
          </w:p>
        </w:tc>
        <w:tc>
          <w:tcPr>
            <w:tcW w:w="70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7" o:allowincell="t" style="width:334.75pt;height:17.95pt" type="#_x0000_t75"/>
                <w:control r:id="rId109" w:name="TextBox61" w:shapeid="control_shape_107"/>
              </w:object>
            </w:r>
          </w:p>
        </w:tc>
      </w:tr>
      <w:tr>
        <w:trPr>
          <w:trHeight w:val="369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steht ein Miet-/ Pachtverhältnis</w:t>
            </w:r>
          </w:p>
        </w:tc>
        <w:tc>
          <w:tcPr>
            <w:tcW w:w="70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8" o:allowincell="t" style="width:334.75pt;height:17.95pt" type="#_x0000_t75"/>
                <w:control r:id="rId110" w:name="TextBox611" w:shapeid="control_shape_10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erden Ausgleichzahlungen vereinbart?</w:t>
      </w:r>
    </w:p>
    <w:p>
      <w:pPr>
        <w:pStyle w:val="Normal"/>
        <w:rPr/>
      </w:pPr>
      <w:r>
        <w:rPr/>
        <w:t xml:space="preserve">Wenn ja, an wen?      </w:t>
      </w:r>
      <w:r>
        <w:rPr/>
        <w:object>
          <v:shape id="control_shape_109" o:allowincell="t" style="width:334.75pt;height:17.95pt" type="#_x0000_t75"/>
          <w:control r:id="rId111" w:name="TextBox6112" w:shapeid="control_shape_109"/>
        </w:object>
      </w:r>
    </w:p>
    <w:p>
      <w:pPr>
        <w:pStyle w:val="Normal"/>
        <w:rPr/>
      </w:pPr>
      <w:r>
        <w:rPr/>
        <w:t xml:space="preserve">In welcher Höhe? </w:t>
        <w:tab/>
      </w:r>
      <w:r>
        <w:rPr/>
        <w:object>
          <v:shape id="control_shape_110" o:allowincell="t" style="width:334.75pt;height:17.95pt" type="#_x0000_t75"/>
          <w:control r:id="rId112" w:name="TextBox6113" w:shapeid="control_shape_110"/>
        </w:object>
      </w:r>
    </w:p>
    <w:p>
      <w:pPr>
        <w:pStyle w:val="Normal"/>
        <w:rPr/>
      </w:pPr>
      <w:r>
        <w:rPr/>
        <w:t>Zahlungstermin</w:t>
        <w:tab/>
      </w:r>
      <w:r>
        <w:rPr/>
        <w:object>
          <v:shape id="control_shape_111" o:allowincell="t" style="width:334.75pt;height:17.95pt" type="#_x0000_t75"/>
          <w:control r:id="rId113" w:name="TextBox6114" w:shapeid="control_shape_111"/>
        </w:object>
      </w:r>
    </w:p>
    <w:p>
      <w:pPr>
        <w:pStyle w:val="Normal"/>
        <w:rPr/>
      </w:pPr>
      <w:r>
        <w:rPr/>
        <w:t>Bankverbindung (für Ausgleichszahlung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9"/>
        <w:gridCol w:w="6972"/>
      </w:tblGrid>
      <w:tr>
        <w:trPr>
          <w:trHeight w:val="369" w:hRule="atLeast"/>
        </w:trPr>
        <w:tc>
          <w:tcPr>
            <w:tcW w:w="20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Name/ Sitz d. Bank</w:t>
            </w:r>
          </w:p>
        </w:tc>
        <w:tc>
          <w:tcPr>
            <w:tcW w:w="69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2" o:allowincell="t" style="width:337.95pt;height:17.95pt" type="#_x0000_t75"/>
                <w:control r:id="rId114" w:name="TextBox511" w:shapeid="control_shape_112"/>
              </w:objec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IBAN-Nr.</w:t>
            </w:r>
          </w:p>
        </w:tc>
        <w:tc>
          <w:tcPr>
            <w:tcW w:w="69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3" o:allowincell="t" style="width:337.95pt;height:17.95pt" type="#_x0000_t75"/>
                <w:control r:id="rId115" w:name="TextBox5111" w:shapeid="control_shape_113"/>
              </w:objec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Kontoinhaber</w:t>
            </w:r>
          </w:p>
        </w:tc>
        <w:tc>
          <w:tcPr>
            <w:tcW w:w="69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4" o:allowincell="t" style="width:337.95pt;height:17.95pt" type="#_x0000_t75"/>
                <w:control r:id="rId116" w:name="TextBox5112" w:shapeid="control_shape_11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5. Anmerkungen: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6. Allgemeine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t Unterzeichnung des Datenblattes wird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versichert, dass im Auftrag aller angegebenen Vertragsbeteiligten gehandelt wur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der Notar wird vom Unterzeichner beauftragt einen Entwurf zu erstellen und zu übersend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das Einverständnis erteilt, sofern E-Mail-Adressen angegeben wurden, dass die Übermittlung und Kommunikation per E-Mail erfolgt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6" w:leader="none"/>
        </w:tabs>
        <w:ind w:left="708" w:hanging="0"/>
        <w:rPr/>
      </w:pPr>
      <w:r>
        <w:rPr/>
        <w:t xml:space="preserve">Ort, Datum </w:t>
        <w:tab/>
        <w:tab/>
        <w:tab/>
        <w:tab/>
        <w:t>Unterschrift/en</w:t>
      </w:r>
    </w:p>
    <w:p>
      <w:pPr>
        <w:pStyle w:val="Normal"/>
        <w:tabs>
          <w:tab w:val="clear" w:pos="708"/>
          <w:tab w:val="left" w:pos="1286" w:leader="none"/>
        </w:tabs>
        <w:rPr>
          <w:b/>
          <w:b/>
          <w:u w:val="single"/>
        </w:rPr>
      </w:pPr>
      <w:r>
        <w:rPr>
          <w:b/>
          <w:u w:val="single"/>
        </w:rPr>
        <w:t>Hinweis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>wird der Entwurf eines Vertrages gefertigt, ohne dass es zu einer anschließenden Beurkundung kommt, fallen hierfür Gebühren an, welche dem Auftraggeber in Rechnung gestellt werd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 xml:space="preserve">zur Beurkundung müssen alle Beteiligten </w:t>
      </w:r>
      <w:r>
        <w:rPr>
          <w:b/>
        </w:rPr>
        <w:t>Personalausweis oder Reisepass</w:t>
      </w:r>
      <w:r>
        <w:rPr/>
        <w:t xml:space="preserve"> mitbring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>
          <w:b/>
        </w:rPr>
        <w:t>die Datenblätter dienen nur zur effektiveren Vorbereitung unsererseits; eine rechtliche Beratung durch den Notar findet im Termin zusätzlich stat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 xml:space="preserve">die Erhebung und Speicherung personenbezogener Daten erfolgt zu dienstlichen Zwecken; es wird auf die ausführliche Datenschutzerklärung verwiesen, abrufbar unter </w:t>
      </w:r>
      <w:r>
        <w:rPr>
          <w:rStyle w:val="InternetLink"/>
        </w:rPr>
        <w:t>https://notariat-berlin-strauss.de/datenschutz/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11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2619179"/>
    </w:sdtPr>
    <w:sdtContent>
      <w:p>
        <w:pPr>
          <w:pStyle w:val="Normal"/>
          <w:pBdr>
            <w:top w:val="single" w:sz="4" w:space="1" w:color="000000"/>
          </w:pBdr>
          <w:spacing w:before="0" w:after="200"/>
          <w:rPr/>
        </w:pPr>
        <w:r>
          <w:rPr>
            <w:sz w:val="18"/>
          </w:rPr>
          <w:t>Notare Berlin &amp; Strauß</w:t>
          <w:tab/>
          <w:tab/>
          <w:tab/>
          <w:tab/>
          <w:t>Stand 11/2024</w:t>
          <w:tab/>
          <w:tab/>
          <w:tab/>
        </w:r>
        <w:r>
          <w:rPr>
            <w:sz w:val="18"/>
            <w:szCs w:val="18"/>
          </w:rPr>
          <w:t xml:space="preserve">Seite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von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804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4060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72bde"/>
    <w:rPr/>
  </w:style>
  <w:style w:type="character" w:styleId="InternetLink">
    <w:name w:val="Hyperlink"/>
    <w:basedOn w:val="DefaultParagraphFont"/>
    <w:uiPriority w:val="99"/>
    <w:unhideWhenUsed/>
    <w:rsid w:val="00c832e3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87c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406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72b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32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87c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40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<Relationship Id="rId121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59</Words>
  <Characters>6674</Characters>
  <CharactersWithSpaces>7718</CharactersWithSpaces>
  <Paragraphs>15</Paragraphs>
  <Company>Justizbehörden Baden-Württembe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3:00Z</dcterms:created>
  <dc:creator>Administrator</dc:creator>
  <dc:description/>
  <dc:language>en-US</dc:language>
  <cp:lastModifiedBy>Anja Berlin</cp:lastModifiedBy>
  <cp:lastPrinted>2021-04-12T13:39:00Z</cp:lastPrinted>
  <dcterms:modified xsi:type="dcterms:W3CDTF">2024-11-08T07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